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2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29"/>
        <w:gridCol w:w="1633"/>
      </w:tblGrid>
      <w:tr>
        <w:trPr>
          <w:trHeight w:val="834" w:hRule="atLeast"/>
        </w:trPr>
        <w:tc>
          <w:tcPr>
            <w:tcW w:w="3240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COLLECTIVITE</w:t>
            </w:r>
          </w:p>
        </w:tc>
        <w:tc>
          <w:tcPr>
            <w:tcW w:w="502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SECRETAIRE DE MAIRIE</w:t>
            </w:r>
          </w:p>
        </w:tc>
        <w:tc>
          <w:tcPr>
            <w:tcW w:w="163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36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FICHE DE PO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09"/>
        <w:gridCol w:w="27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ain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PILOTAGE, MANAGEMEN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T GESTION DES RESSOURC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mill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ffaires générale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ecrétaire de mairi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x d’occupation : 100%</w:t>
            </w:r>
          </w:p>
        </w:tc>
      </w:tr>
    </w:tbl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t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eu d’exercic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tachement hiérarchiqu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itulé du post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vice/Direction :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SIONS</w:t>
      </w:r>
    </w:p>
    <w:p>
      <w:pPr>
        <w:pStyle w:val="Normal"/>
        <w:spacing w:before="120" w:after="0"/>
        <w:ind w:left="-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ettre en œuvre les politiques déclinées par l’équipe municipale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rganiser les services de la commune, élaborer le budget et gérer les ressources humai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/>
      </w:pPr>
      <w:r>
        <w:rPr/>
        <w:t>ACTIVIT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SSISTER ET CONSEILLER LES ELU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16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ssister l’autorité territoriale pour la définition des orientations stratégiques de la collectivité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éparer et mettre en œuvre les décisions du conseil municipal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seiller les élus et alerter sur les risques techniques et juridiques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rganiser les activités des élus (agenda du Maire, conseil municipal, conseil communautaire..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GERER LES AFFAIRES GENERAL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30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rganiser les élections et assurer le suivi des listes électorale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surer l’accueil en urbanisme et mettre en œuvre les décisions en matière d’urbanisme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rer les locations des salles et bien communaux</w:t>
            </w:r>
          </w:p>
        </w:tc>
      </w:tr>
      <w:tr>
        <w:trPr>
          <w:trHeight w:val="29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GERER L’ETAT CIVIL</w:t>
            </w:r>
          </w:p>
        </w:tc>
      </w:tr>
      <w:tr>
        <w:trPr>
          <w:trHeight w:val="2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30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édiger et communiquer les documents administratifs aux usagers (actes d’état civil…)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érer le domaine funéraire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rganiser le recensement de la popula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SSURER LA GESTION FINANCIERE ET COMPTABL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4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éaliser, vérifier et classer les documents comptable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éparer et suivre la procédure comptable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éparer le budget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céder à l’éxécution comptable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uivre les demandes de subven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GERER LES RESSOURCES HUMAIN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20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ettre en œuvre les dispositifs de déroulement de carrière dans le respect des règles statutaires (recrutement, avancement, retraite…)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cevoir et contrôler les actes adiministratifs (contrats, arrêtés…)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surer la gestion de la paie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laborer le plan de formation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nseigner les agent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obiliser et animer des équipe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SSURER L’ACCUEIL ET LE SECRETARIA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0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cevoir, filtrer et orienter le public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endre des notes, mettre en forme, rédiger tous types de courriers, documents, comptes-rendus…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érer et actualiser les bases d’information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rganiser le classement et l’archivage de dossier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chercher, sélectionner, synthétiser et diffuser des informations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liste des missions et activités mentionnées dans la présente fiche de poste n’est pas exhaustive. L’agent pourrait se voir confier d’autres missions selon les besoins de la collectivité</w:t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ENCES REQUIS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espect des délai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Assiduité et ponctualité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concevoir et conduire un proje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gérer les moyens mis à disposi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ns de l’organisation et de la méthod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naissance des procédures et des règles de fonctionnemen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alité d’expression écrite et oral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pacité d’anticipation et d’innova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tretien et développement des compétenc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éactivité et adaptabilité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tonomi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LÔMES / QUALIFICATIONS NECESSAI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veau de diplôm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Bac à Bac+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ervations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Droit, économie, gestion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CTERISTIQUES DU POSTE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djoint administratif</w:t>
      </w:r>
      <w:r>
        <w:rPr>
          <w:rFonts w:cs="Arial" w:ascii="Arial" w:hAnsi="Arial"/>
        </w:rPr>
        <w:t xml:space="preserve"> territorial de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djoint administratif</w:t>
      </w:r>
      <w:r>
        <w:rPr>
          <w:rFonts w:cs="Arial" w:ascii="Arial" w:hAnsi="Arial"/>
        </w:rPr>
        <w:t xml:space="preserve"> territorial principal de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Rédacteur</w:t>
      </w:r>
    </w:p>
    <w:p>
      <w:pPr>
        <w:pStyle w:val="Normal"/>
        <w:ind w:left="-567" w:firstLine="567"/>
        <w:rPr/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Rédacteur principal de 1</w:t>
      </w:r>
      <w:r>
        <w:rPr>
          <w:rFonts w:cs="Arial" w:ascii="Arial" w:hAnsi="Arial"/>
          <w:vertAlign w:val="superscript"/>
          <w:lang w:val="en-US" w:eastAsia="en-US"/>
        </w:rPr>
        <w:t>ère</w:t>
      </w:r>
      <w:r>
        <w:rPr>
          <w:rFonts w:cs="Arial" w:ascii="Arial" w:hAnsi="Arial"/>
          <w:lang w:val="en-US" w:eastAsia="en-US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ttaché</w:t>
      </w:r>
    </w:p>
    <w:p>
      <w:pPr>
        <w:pStyle w:val="Normal"/>
        <w:ind w:left="-567" w:firstLine="567"/>
        <w:rPr/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ttaché principal</w:t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Secrétaire de mairie</w:t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AIRES DE TRAVAIL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83"/>
        <w:gridCol w:w="1399"/>
        <w:gridCol w:w="1353"/>
        <w:gridCol w:w="1435"/>
        <w:gridCol w:w="1275"/>
        <w:gridCol w:w="1384"/>
      </w:tblGrid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e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ps comple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aires fixes : </w:t>
      </w:r>
      <w:r>
        <w:fldChar w:fldCharType="begin">
          <w:ffData>
            <w:name w:val="FME_EQUI0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CHECKBOX </w:instrText>
      </w:r>
      <w:r>
        <w:rPr>
          <w:b/>
          <w:rFonts w:cs="Arial" w:ascii="Arial" w:hAnsi="Arial"/>
          <w:lang w:val="en-US" w:eastAsia="en-US"/>
        </w:rPr>
        <w:fldChar w:fldCharType="separate"/>
      </w:r>
      <w:bookmarkStart w:id="0" w:name="__Fieldmark__0_330920142"/>
      <w:bookmarkStart w:id="1" w:name="__Fieldmark__0_330920142"/>
      <w:bookmarkEnd w:id="1"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ps de travail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rein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t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605"/>
      </w:tblGrid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ITIONS DE TRAVAIL</w:t>
            </w:r>
          </w:p>
        </w:tc>
      </w:tr>
      <w:tr>
        <w:trPr>
          <w:trHeight w:val="63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CARACTERISTIQUES RELATIONNELL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autonomie (seu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FME_SEUL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330920142"/>
            <w:bookmarkStart w:id="3" w:name="__Fieldmark__1_330920142"/>
            <w:bookmarkEnd w:id="3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Travail en équipe </w:t>
            </w:r>
            <w:r>
              <w:fldChar w:fldCharType="begin">
                <w:ffData>
                  <w:name w:val="FME_EQUI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330920142"/>
            <w:bookmarkStart w:id="5" w:name="__Fieldmark__2_330920142"/>
            <w:bookmarkEnd w:id="5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     Travail au contact du public </w:t>
            </w:r>
            <w:r>
              <w:fldChar w:fldCharType="begin">
                <w:ffData>
                  <w:name w:val="FME_ACC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330920142"/>
            <w:bookmarkStart w:id="7" w:name="__Fieldmark__3_330920142"/>
            <w:bookmarkEnd w:id="7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Déplacements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autorisations et HABILITATIONS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ythme :   </w:t>
            </w:r>
            <w:r>
              <w:rPr>
                <w:rFonts w:cs="Arial" w:ascii="Arial" w:hAnsi="Arial"/>
                <w:lang w:val="en-US" w:eastAsia="en-US"/>
              </w:rPr>
              <w:t>Temporaire : quelques heures par mo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mis de conduire : </w:t>
            </w:r>
            <w:r>
              <w:fldChar w:fldCharType="begin">
                <w:ffData>
                  <w:name w:val="FME_PERM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330920142"/>
            <w:bookmarkStart w:id="9" w:name="__Fieldmark__4_330920142"/>
            <w:bookmarkEnd w:id="9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tion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EQUIPEMENTS DE PROTECTION INDIVIDUELL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einture de sécurité (trajets et déplacements en voiture)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MOYENS ALLOU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iel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édur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IRH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0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otificati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 l’agent</w:t>
            </w:r>
          </w:p>
        </w:tc>
      </w:tr>
      <w:tr>
        <w:trPr>
          <w:trHeight w:val="9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3z1">
    <w:name w:val="WW8Num3z1"/>
    <w:qFormat/>
    <w:rPr>
      <w:rFonts w:ascii="Arial" w:hAnsi="Arial" w:cs="Arial"/>
      <w:color w:val="CC006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  <w:color w:val="CC0066"/>
      <w:sz w:val="22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09:00Z</dcterms:created>
  <dc:creator>Pricillia PASCALE</dc:creator>
  <dc:description/>
  <cp:keywords/>
  <dc:language>en-US</dc:language>
  <cp:lastModifiedBy>Utilisateur Windows</cp:lastModifiedBy>
  <cp:lastPrinted>2015-06-11T13:31:00Z</cp:lastPrinted>
  <dcterms:modified xsi:type="dcterms:W3CDTF">2015-10-21T08:34:00Z</dcterms:modified>
  <cp:revision>10</cp:revision>
  <dc:subject/>
  <dc:title/>
</cp:coreProperties>
</file>